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amentação: Art. 8º, §1º, Inciso II, Lei nº 12.527/2011 – LAI e art. 8º, inciso I, “f” do Decreto nº 10.540/2020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possui recebimento de valores a título de convênios e/ ou transferências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Órgão ou Poder Repassador de recursos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Número/ano convênio/termo ou ajuste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Objeto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 total do convênio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es já repassados com datas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igência do convênio: não houve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Inteiro teor do instrumento do convênio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0/06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1:42:00Z</dcterms:created>
  <dc:creator>Camara de Vereadores de F. da Cunha</dc:creator>
  <dc:description/>
  <cp:keywords/>
  <dc:language>en-US</dc:language>
  <cp:lastModifiedBy>User</cp:lastModifiedBy>
  <cp:lastPrinted>2024-04-22T18:41:00Z</cp:lastPrinted>
  <dcterms:modified xsi:type="dcterms:W3CDTF">2025-07-14T21:33:00Z</dcterms:modified>
  <cp:revision>5</cp:revision>
  <dc:subject/>
  <dc:title>Protocolado em</dc:title>
</cp:coreProperties>
</file>